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ADVENTURE BOUND’S FLAME THROW N REDNECK GINGER</w:t>
      </w:r>
    </w:p>
    <w:p>
      <w:pPr>
        <w:pStyle w:val="Normal"/>
        <w:spacing w:before="0" w:after="40"/>
        <w:jc w:val="center"/>
        <w:rPr>
          <w:b/>
          <w:b/>
          <w:i/>
          <w:i/>
          <w:color w:val="000000"/>
          <w:sz w:val="14"/>
          <w:szCs w:val="14"/>
          <w:u w:val="single"/>
        </w:rPr>
      </w:pPr>
      <w:r>
        <w:rPr>
          <w:b/>
          <w:i/>
          <w:color w:val="000000"/>
          <w:sz w:val="14"/>
          <w:szCs w:val="14"/>
          <w:u w:val="single"/>
        </w:rPr>
      </w:r>
    </w:p>
    <w:tbl>
      <w:tblPr>
        <w:tblW w:w="14310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412"/>
        <w:gridCol w:w="2501"/>
        <w:gridCol w:w="3727"/>
        <w:gridCol w:w="3330"/>
      </w:tblGrid>
      <w:tr>
        <w:trPr>
          <w:trHeight w:val="2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e of Birth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KC No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x: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ed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or:</w:t>
            </w:r>
          </w:p>
        </w:tc>
      </w:tr>
      <w:tr>
        <w:trPr>
          <w:trHeight w:val="220" w:hRule="atLeast"/>
        </w:trPr>
        <w:tc>
          <w:tcPr>
            <w:tcW w:w="2340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-22-201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R97610601</w:t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emal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RADOR RETRIEV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ed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ENTS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ND-PARENTS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G-PARENTS</w:t>
            </w:r>
          </w:p>
        </w:tc>
        <w:tc>
          <w:tcPr>
            <w:tcW w:w="3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G G-PARENTS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G G G-PARENT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HOLZINGERS RISKY BUSINESS S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GMPR MHR RIK’S RISKY RAIDER M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KURT’S BLAZING BEHAVIOR S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VENTURE BOUND’S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FLAME THROWER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GMPR SAUK RIVER’S FEATHERSTOR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NP ALMA BOTTOM BLACK VICTO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HDMTN HUNTERS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GNTLMEN JACK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CP JOEMAC’S DAKOTA ROS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JORKLUND’S BLOND BEECH’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GMPR SIR HERSHEY OF SURRE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HR BLACK FOREST’S SHADOW MTN HUNTER JH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GMPR CAJUN OF BLACK FOREST M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RIEVEN ANN TEAK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R COD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CPR SUGARS GOLDEN CANYON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GSTONE DARK SHADOW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JUNIUS SO DAK WILL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HELM’S POINT DOCTOR PT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YBEAR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ELLOGG’S SKALLERUD S DAK LUC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K OF HELM’S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IRCH CREEK RED MCKINLEY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M’S RED GOLD PRINCESS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 SHINNING STARR PL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K OF HELM’S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HELM’S POINT OF GOLD FS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 SHINNING STARR PL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C No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ELM’S BRIGHT JEAN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K OF HELM’S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R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HELM’S RED GOLD QUEEN PT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 SHINING STARR PL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AFC CJ’S DOUBLE EXPOSURE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MMY REMMINGTON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WILLOW RIVER’S RANGER PL J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RING CREEK LADY ROZALIN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O KNOWS BIRD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VENTURE BOUND’S YOU MIGHT BE A REDNECK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ILLOW CREEKS HONEST ABBY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EEN LAKE GIRL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b/>
                <w:bCs/>
                <w:color w:val="C00000"/>
                <w:sz w:val="14"/>
                <w:szCs w:val="14"/>
              </w:rPr>
              <w:t>FC AFC JK’S CREEKSIDE HEY PACO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J’S ADVENTURE BOUND OAKLEY IS A REDNECK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NOW’S BLACK FORREST SPOT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BARNONE’S SNAKE RIVER OTTER M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AR NONE’S JUST DO I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GRIT’S OF BLACK FORREST S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SA’S BLACK FORREST SNOW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ANA’S BLACK FORREST MESA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ELCANAN JUMPIN’ JAKE S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ESS’S TURCREEK ACTION JACKSON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URKEY CREEKS DUNN FOWLED OUT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BEARPOINT’S SAGE WELL DUNN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BONSTAR’S BIG MAC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DVENTURE BOUND JACKIE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ORTHLANDS WEST OF CHEYENN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UBMEAD BEARS CREEK’S CRUNC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ESS’S B STINGE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ESS’S BLACK SHADOW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UESS’S BJ HANK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UESS’S JAZZY MIST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C No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GON’S ROCKING RODNE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R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UESS’S DEE-JAY OF ARGONS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RGON’S I LOVE LUCY</w:t>
            </w:r>
          </w:p>
        </w:tc>
      </w:tr>
    </w:tbl>
    <w:p>
      <w:pPr>
        <w:pStyle w:val="Normal"/>
        <w:ind w:right="-774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747" w:hanging="0"/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446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21495" cy="7066280"/>
          <wp:effectExtent l="0" t="0" r="0" b="0"/>
          <wp:wrapNone/>
          <wp:docPr id="1" name="WordPictureWatermark1022866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2866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149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TMP6A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22:54:00Z</dcterms:created>
  <dc:creator>Charles Fowler</dc:creator>
  <dc:description/>
  <cp:keywords/>
  <dc:language>en-US</dc:language>
  <cp:lastModifiedBy>Chuck &amp; Heather Fowler</cp:lastModifiedBy>
  <cp:lastPrinted>2016-10-23T14:02:00Z</cp:lastPrinted>
  <dcterms:modified xsi:type="dcterms:W3CDTF">2022-08-31T23:57:00Z</dcterms:modified>
  <cp:revision>4</cp:revision>
  <dc:subject/>
  <dc:title>Pedigree of:</dc:title>
</cp:coreProperties>
</file>