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ADVENTURE BOUND’S RED HEADED STRANGER</w:t>
      </w:r>
    </w:p>
    <w:p>
      <w:pPr>
        <w:pStyle w:val="Normal"/>
        <w:spacing w:before="0" w:after="40"/>
        <w:jc w:val="center"/>
        <w:rPr>
          <w:b/>
          <w:b/>
          <w:i/>
          <w:i/>
          <w:color w:val="000000"/>
          <w:sz w:val="14"/>
          <w:szCs w:val="14"/>
          <w:u w:val="single"/>
        </w:rPr>
      </w:pPr>
      <w:r>
        <w:rPr>
          <w:b/>
          <w:i/>
          <w:color w:val="000000"/>
          <w:sz w:val="14"/>
          <w:szCs w:val="14"/>
          <w:u w:val="single"/>
        </w:rPr>
      </w:r>
    </w:p>
    <w:tbl>
      <w:tblPr>
        <w:tblW w:w="14310" w:type="dxa"/>
        <w:jc w:val="left"/>
        <w:tblInd w:w="36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40"/>
        <w:gridCol w:w="2412"/>
        <w:gridCol w:w="2501"/>
        <w:gridCol w:w="3727"/>
        <w:gridCol w:w="3330"/>
      </w:tblGrid>
      <w:tr>
        <w:trPr>
          <w:trHeight w:val="22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e of Birth: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KC No.:</w:t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ex:</w:t>
            </w:r>
          </w:p>
        </w:tc>
        <w:tc>
          <w:tcPr>
            <w:tcW w:w="37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reed: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lor:</w:t>
            </w:r>
          </w:p>
        </w:tc>
      </w:tr>
      <w:tr>
        <w:trPr>
          <w:trHeight w:val="220" w:hRule="atLeast"/>
        </w:trPr>
        <w:tc>
          <w:tcPr>
            <w:tcW w:w="2340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-26-2018</w:t>
            </w:r>
          </w:p>
        </w:tc>
        <w:tc>
          <w:tcPr>
            <w:tcW w:w="2412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S08430406</w:t>
            </w:r>
          </w:p>
        </w:tc>
        <w:tc>
          <w:tcPr>
            <w:tcW w:w="2501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le</w:t>
            </w:r>
          </w:p>
        </w:tc>
        <w:tc>
          <w:tcPr>
            <w:tcW w:w="3727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BRADOR RETRIEVER</w:t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x Red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RENTS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RAND-PARENTS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 G-PARENTS</w:t>
            </w:r>
          </w:p>
        </w:tc>
        <w:tc>
          <w:tcPr>
            <w:tcW w:w="37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G G-PARENTS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 G G G-PARENTS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b/>
                <w:b/>
                <w:i/>
                <w:i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R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C00000"/>
                <w:sz w:val="16"/>
                <w:szCs w:val="16"/>
              </w:rPr>
              <w:t>HOLZINGERS RISKY BUSINES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SH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</w:rPr>
              <w:t>SHDWMTN HUNTERS GNTLMEN JACK</w:t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C00000"/>
                <w:sz w:val="16"/>
                <w:szCs w:val="16"/>
              </w:rPr>
              <w:t>GMPR SAUK RIVER’S FEATHERSTORM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C00000"/>
                <w:sz w:val="16"/>
                <w:szCs w:val="16"/>
              </w:rPr>
              <w:t>GMPR MHR RIK’S RISKY RAIDER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MH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C00000"/>
                <w:sz w:val="16"/>
                <w:szCs w:val="16"/>
              </w:rPr>
              <w:t>KURT’S BLAZING BEHAVIOR SH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VENTURE BOUND’S FLAME THROWER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C00000"/>
                <w:sz w:val="16"/>
                <w:szCs w:val="16"/>
              </w:rPr>
              <w:t>NP ALMA BOTTOM BLACK VICTOR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C00000"/>
                <w:sz w:val="16"/>
                <w:szCs w:val="16"/>
              </w:rPr>
              <w:t>CP JOEMAC’S DAKOTA ROS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BJORKLUND’S BLOND BEECH’S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C00000"/>
                <w:sz w:val="16"/>
                <w:szCs w:val="16"/>
              </w:rPr>
              <w:t>GMPR SIR HERSHEY OF SURREY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C00000"/>
                <w:sz w:val="16"/>
                <w:szCs w:val="16"/>
              </w:rPr>
              <w:t>HR BLACK FOREST’S SHADOW MTN HUNTER JH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C00000"/>
                <w:sz w:val="16"/>
                <w:szCs w:val="16"/>
              </w:rPr>
              <w:t>GMPR CAJUN OF BLACK FOREST MH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6"/>
                <w:szCs w:val="16"/>
              </w:rPr>
              <w:t>TRIEVEN ANN TEAK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MR C O D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C00000"/>
                <w:sz w:val="16"/>
                <w:szCs w:val="16"/>
              </w:rPr>
              <w:t>CPR SUGARS GOLDEN CANYON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BIGSTONE DARK SHADOW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C00000"/>
                <w:sz w:val="16"/>
                <w:szCs w:val="16"/>
              </w:rPr>
              <w:t>KELLOGG’S JUNIUS SO DAK WILL PT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CODYBEAR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KELLOGG’S SKALLERUD S DAK LUCY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C00000"/>
                <w:sz w:val="16"/>
                <w:szCs w:val="16"/>
              </w:rPr>
              <w:t>HELM’S POINT DOCTOR PT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MARK OF HELM’S KELLOGG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BIRCH CREEK RED MCKINLEY</w:t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HELM’S RED GOLD PRINCESS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RED SHINING STARR PL KELLOGG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96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MARK OF HELM’S KELLOGG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C00000"/>
                <w:sz w:val="16"/>
                <w:szCs w:val="16"/>
              </w:rPr>
              <w:t>HELM’S POINT OF GOLD FS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RED SHINING STARR PL KELLOGG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C No.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sz w:val="16"/>
                <w:szCs w:val="16"/>
              </w:rPr>
              <w:t>HELM’S BRIGHT JEAN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MARK OF HELM’S KELLOGG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R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C00000"/>
                <w:sz w:val="16"/>
                <w:szCs w:val="16"/>
              </w:rPr>
              <w:t>HELM’S RED GOLD QUEEN PT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RED SHINING STARR PL KELLOGG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;Times New Roman" w:hAnsi="TimesNewRomanPS;Times New Roman" w:cs="TimesNewRomanPS;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  <w:r>
              <w:rPr>
                <w:b/>
                <w:color w:val="C00000"/>
                <w:sz w:val="16"/>
                <w:szCs w:val="16"/>
              </w:rPr>
              <w:t xml:space="preserve"> GMPR SNAKE RIVER EAGLE TALON SH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4XGMPR BAR NONES</w:t>
            </w:r>
          </w:p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b/>
                <w:color w:val="C00000"/>
                <w:sz w:val="16"/>
                <w:szCs w:val="16"/>
              </w:rPr>
              <w:t>SNAKE RIVER OTTER MH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SUESS CACHE OF RED GOLD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color w:val="C00000"/>
                <w:sz w:val="16"/>
                <w:szCs w:val="16"/>
              </w:rPr>
              <w:t>CPR SHINERS GINA MEANS BUSINESS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  <w:r>
              <w:rPr>
                <w:b/>
                <w:color w:val="C00000"/>
                <w:sz w:val="16"/>
                <w:szCs w:val="16"/>
              </w:rPr>
              <w:t xml:space="preserve"> HAMMER’N HOODIE MH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6"/>
                <w:szCs w:val="16"/>
              </w:rPr>
              <w:t>SIR CHAZ OF MOON RIVER MH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ESS’S RUSTY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RED WAGGER</w:t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RS ABBY DO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VENTURE BOUND’S RED ROSIE RED ROSIE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  <w:r>
              <w:rPr>
                <w:sz w:val="16"/>
                <w:szCs w:val="16"/>
              </w:rPr>
              <w:t xml:space="preserve"> GUNNARS RUSTY ROD OLEE-LE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BONY’S RISKY GUNNAR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SUESS LADY IN RED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E-LEE’S CHOCOLATE M AND M MOLLY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ILEY OF IRISH CREME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KELLS IRISH CREME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LLOGG’S KYLE’S RANGER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  <w:r>
              <w:rPr>
                <w:b/>
                <w:color w:val="C00000"/>
                <w:sz w:val="14"/>
                <w:szCs w:val="14"/>
              </w:rPr>
              <w:t xml:space="preserve"> KELLOGG’S NUELER SO DAK AL PT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KELLOGG’S JUNIUS SD MAYOS NE PT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KELLOGG’S MUELLERS MAXX PTS</w:t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KELLOGG’S S DK STEWART LADY PT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LLOGG’S RED RUBY</w:t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  <w:r>
              <w:rPr>
                <w:b/>
                <w:color w:val="C00000"/>
                <w:sz w:val="14"/>
                <w:szCs w:val="14"/>
              </w:rPr>
              <w:t xml:space="preserve"> KELLOGG’S MUELER SD SHEBA PT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KELLOGG’S JUNIUS SD MAYOS NE PT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KELLOGG’S SD LINBECK SHEBA PT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RE</w:t>
            </w:r>
            <w:r>
              <w:rPr>
                <w:b/>
                <w:color w:val="C00000"/>
                <w:sz w:val="14"/>
                <w:szCs w:val="14"/>
              </w:rPr>
              <w:t xml:space="preserve"> KELLOGG’S SJUNIUSDAKHUGHBEN PT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KELLOGG’S MUELLER S DAK RIP PT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;Arial" w:hAnsi="Arial MT;Arial" w:cs="Arial M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MT;Arial" w:ascii="Arial MT;Arial" w:hAnsi="Arial M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KELLOGG’S SD ASMUSENS SPORT PT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C No.</w:t>
            </w:r>
          </w:p>
        </w:tc>
        <w:tc>
          <w:tcPr>
            <w:tcW w:w="24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KELOG’S MULLINBECK MORGAN-PTS</w:t>
            </w:r>
          </w:p>
        </w:tc>
        <w:tc>
          <w:tcPr>
            <w:tcW w:w="3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M</w:t>
            </w:r>
            <w:r>
              <w:rPr>
                <w:b/>
                <w:color w:val="C00000"/>
                <w:sz w:val="14"/>
                <w:szCs w:val="14"/>
              </w:rPr>
              <w:t xml:space="preserve"> KELOG’S MUL LINBECK SAMA PTS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KELLOGG’S JUNIUS SD MAYOS NE PT</w:t>
            </w:r>
          </w:p>
        </w:tc>
      </w:tr>
      <w:tr>
        <w:trPr>
          <w:trHeight w:val="220" w:hRule="atLeast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R</w:t>
            </w:r>
          </w:p>
        </w:tc>
        <w:tc>
          <w:tcPr>
            <w:tcW w:w="2412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72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color w:val="C00000"/>
                <w:sz w:val="14"/>
                <w:szCs w:val="14"/>
              </w:rPr>
              <w:t>KELLOGG’S SD LINBECK SHEBA PT</w:t>
            </w:r>
          </w:p>
        </w:tc>
      </w:tr>
    </w:tbl>
    <w:p>
      <w:pPr>
        <w:pStyle w:val="Normal"/>
        <w:ind w:right="-774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7747" w:hanging="0"/>
        <w:rPr>
          <w:sz w:val="14"/>
          <w:szCs w:val="14"/>
        </w:rPr>
      </w:pPr>
      <w:r>
        <w:rPr>
          <w:sz w:val="14"/>
          <w:szCs w:val="14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446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421495" cy="7066280"/>
          <wp:effectExtent l="0" t="0" r="0" b="0"/>
          <wp:wrapNone/>
          <wp:docPr id="1" name="WordPictureWatermark1022866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2866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21495" cy="706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TMP6A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50:00Z</dcterms:created>
  <dc:creator>Charles Fowler</dc:creator>
  <dc:description/>
  <cp:keywords/>
  <dc:language>en-US</dc:language>
  <cp:lastModifiedBy>Chuck &amp; Heather Fowler</cp:lastModifiedBy>
  <cp:lastPrinted>2016-10-23T14:02:00Z</cp:lastPrinted>
  <dcterms:modified xsi:type="dcterms:W3CDTF">2022-05-22T13:52:00Z</dcterms:modified>
  <cp:revision>3</cp:revision>
  <dc:subject/>
  <dc:title>Pedigree of:</dc:title>
</cp:coreProperties>
</file>